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2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3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ина Владимира Пет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умин В.П., 07.08.2024 года в гор. *, будучи привлеченным 27.05.2024 года к административной ответственности по ч. 1 ст. 20.20 КоАП РФ к административному наказанию в виде штрафа в размере 6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86373226 врио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ин В.П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8.2024 года, из которого следует, что Сумин В.П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7.05.2024 года, которое вступило в законную силу 0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мин В.П. не уплатил административный штраф по постановлению от 27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П и 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мина В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ина Владимира Пет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40 часов 15.08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